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3279"/>
        <w:gridCol w:w="3727"/>
        <w:gridCol w:w="21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ll morning sessions are single-strand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ll afternoon sessions are parallel-stra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venin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 Sept 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4.30 Onwards - Registration Level 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8.30 Welcome Reception and Buffet - Jeffery Hal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 Sept 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:00 - Opening remarks - Michael Reiss - Jeffery Ha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9:05 - 9.25 Keynote Address - Fotis </w:t>
            </w:r>
            <w:r>
              <w:rPr>
                <w:b/>
                <w:sz w:val="22"/>
                <w:szCs w:val="22"/>
                <w:lang w:val="en-GB" w:eastAsia="en-GB"/>
              </w:rPr>
              <w:t>Kafatos, Imperial College London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i/>
                <w:sz w:val="22"/>
                <w:szCs w:val="22"/>
                <w:lang w:val="en-GB" w:eastAsia="en-GB"/>
              </w:rPr>
              <w:t>Teaching and research in Biology in an era of unif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b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:30 - 11:00 - Paper Session I Jeffery Ha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rand 4 Student reasoning, scientific thinking and argumen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John K Gilbert, Bev Franc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 model for communication about biotechnolog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Vaille Dawso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rgumentation about biotechnology with Western Australian high school students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Marida Ergazaki &amp; Vassiliki Zogz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xploring options for increasing the equilibrium size of a fish population in a lake: Peers’ discursive activity towards the concept of carrying capacity within a computer-supported learning environm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:00 -11:30 Coffee Bre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:30 -13: 00 Paper Session II Jeffery Hal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1 Student Conceptions and Conceptual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Kattmann, Ulri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earning Biology by means of anthropomorphic conceptions?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Zabel, Jör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tories about evolution: The role of narrative in Understanding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Anita Wall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ne year after teaching – How consistent are students in using the scientific theory of biological evolution by natural selection?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:00 - 15:00 Poster Session Ia (10) Room 9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rand 4 Student reasoning, scientific thinking and argumen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Teixeira, Francimar Martin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rgumentation in Science Class for Brazilian Children: A Case Stud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Grady Venville and Jenny Donova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ow Students from Year 2 to Year 12 Use a Model for Abstract Concepts in Genetic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rtin Braund, Fred Lubben, Zena Scholtz, Melanie Sadeck &amp; Merle Hodg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veloping argumentation in grade 10 biology lessons in South Africa: implications for teachers’ professional develop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iemeier, Tanj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tudents’ argumentation and conceptual development on blood circula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r-FR"/>
              </w:rPr>
              <w:t>Du Plessis, L and Anderson, T 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Development of a module of the process of interpretation of arrow Symbolism in biology diagrams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isert, Ank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orking with models and its effects on students’ conception on models’ epistemolog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rad J Schönborn, &amp; Trevor R Anders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Measuring the factors influencing students’ interpretation of external representations in biochemistry: a qualitative approach,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Mariana Guelero do Valle &amp; Marcelo Tadeu Motoka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Argumentative structure in students’ written production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Sabine Mogge, Helmut Vogt, Bernd Wollr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cientific Thinking – Modelling Processes of Primary Level Students Regarding Special Natural Science Problems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Alame Adrianna Gomez Galindo and Neus Sanmarti Pui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ocess of transformation of everyday langauge into scientific language in primary school childre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:00 - 15:00 Poster Session Ib (10) Room 9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1 Student Conceptions and Conceptual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how-Yu Lin, Chih-Ming Tu, &amp; Yeong-Jing Chen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Genetic concept learning of 7</w:t>
            </w:r>
            <w:r>
              <w:rPr>
                <w:i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i/>
                <w:sz w:val="22"/>
                <w:szCs w:val="22"/>
                <w:lang w:val="en-GB"/>
              </w:rPr>
              <w:t xml:space="preserve"> grade students assessed by Concept Diagnostic Inventory-Biolog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ericke, Nikl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wo aspects of learning difficulties in genetic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, Helene Breitei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xperience of relevant knowledge and understanding in genetics when facing genetics related socio-scientific issue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Jorge Gross &amp; Harald Gropengiess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Uniqueness and Variation: The Unexpected Outcomes of Free-choice Learning,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Denise Azevedo &amp; Edson Pereira da Sil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upils talk movies: analysis of discourses about evolu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Leonardo Gonzalez Galli &amp; Elsa Meinard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bstacles in the learning of natural sele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 xml:space="preserve">Athanasiou Kyriacos, Papadopoulou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Penelope</w:t>
            </w:r>
            <w:r>
              <w:rPr>
                <w:sz w:val="22"/>
                <w:szCs w:val="22"/>
                <w:u w:val="single"/>
                <w:lang w:val="en-GB"/>
              </w:rPr>
              <w:t xml:space="preserve"> &amp; Sariggelis Micha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Views on Evolution and natural selection expressed by high school and university student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Carolyn Boulter, Sue Dale Tunnicliffe, Professor Michael Reis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onds as Natural Habitats: How children express their understandings and the relevance for teaching biology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Daniela Marchetti, Anna Perazzone, Laura Colucci-Gray, Giuseppe Barbiero, Ilenia Grandi, Elena Camin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conceptual tool „boundary“ and its application to the different levels of biological hierarchical system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Lucia Prinou, Lia Halkia, Constantine Skordou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ow Primary School Teachers understand Adaptations and relevant Biological Concep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remove posters by 16.00 today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:00 - 15:30 Afternoon Te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:30 - 17:00 Paper Session IIIa Room 9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1 Student Conceptions and Conceptual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Kostas Kampourakis, Vasso Zogz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tudents’ preconceptions about evolution: a study of explanatory coherenc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 xml:space="preserve">Patrícia Jelemenská, Ulrich Kattmann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Understanding the units of nature: From reification to reflection. A contribution to Educational Reconstruction in the field of ecolog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rand 3 Student Values, attitudes and decision-making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sz w:val="22"/>
                <w:szCs w:val="22"/>
                <w:u w:val="single"/>
                <w:lang w:val="it-IT"/>
              </w:rPr>
              <w:t>Birgit Neuhaus, Angela Sandmann &amp; Wen-Hua Chang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en-GB"/>
              </w:rPr>
              <w:t>Students’ attitude towards science and the nature of science – A comparison between Taiwanese and German student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:30 - 17:00 Paper Session IIIb Room 9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rand 7 Health Education and Biology Edu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Zélia Anastacio, Graça S Carvalho and Pierre Clem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rtuguese Primary School Teachers’ Conceptions and Obstacles to Teach Sex Edu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 xml:space="preserve">Papadopoulou Penelope, </w:t>
            </w:r>
            <w:r>
              <w:rPr>
                <w:rStyle w:val="StrongEmphasis"/>
                <w:i/>
                <w:iCs/>
                <w:sz w:val="22"/>
                <w:szCs w:val="22"/>
              </w:rPr>
              <w:t>Kartsoglou</w:t>
            </w:r>
            <w:r>
              <w:rPr>
                <w:sz w:val="22"/>
                <w:szCs w:val="22"/>
                <w:u w:val="single"/>
                <w:lang w:val="en-GB"/>
              </w:rPr>
              <w:t xml:space="preserve"> Anna and Professor Athanasiou Kyriaco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iology and health education: Is reproductive biology a real chance for sex education?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Gillian Kidma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iotechnology Education: Topics of interest to students an teacher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:00 - 18:00 Poster Session IIa Room 9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1 Student Conceptions and Conceptual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Abolaji Mayowa Akinyele and Oyedele Job Segu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Conservation Club Effect’: An impact Assessment of biodiversity conservation awareness in some selected Nigerian Secondary School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Bandiera, Milen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cience education versus science culture: some worrying indications from questionnaires for admission to university Biology courses of studies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Bartoszeck, Amauri Betin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he development of the concept of skeletons in Brazilian students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tlef Urhahne, Stefanie Graf, &amp; Monika Aufleg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hanges of Epistemological Beliefs after a Teaching Unit with Student Experiments on Plant Germination and Growth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Ulrike Rutke &amp; Ute Har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Students’ conceptions about the origin and development of their own life – a study in the first year of the elementary schoo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Madeleine Bengtsson, Mats Hagman &amp; Lena Skärb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hat about knowledge of names of animal and plant species among young students after 12 years in school? – an internet based stu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Heike Brauer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Anke Meiser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umulative learning by comparing concept-analogue phenomena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Byrne, Jenn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hat are micro-organisms and what do they do? A study of primary school aged pupils’ ideas about micro-organism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Cypionka, Regin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hildren’s ideas about plants as living beings and their ontogenetic and phylogenetic developm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7:00 - 18:00 Poster Session IIb Room 9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lmut Prechtl &amp; Horst Bayrhuber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iologie im Kontext (bik) – BMBF program to promote students’ competencies in context-based biology education and to support teachers’ professional develop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ücken, Marku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Overview of the evaluation concept of the German project „Biologie im Kontext“ and preliminary results</w:t>
            </w:r>
            <w:r>
              <w:rPr>
                <w:bCs/>
                <w:i/>
                <w:color w:val="FF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lster, Doris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achers’ Voices in Learning Communities – First Results of the Qualitative Evaluation within the Project Biology in Contex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hilipp Schmiemann, Martin Linsner, Birgit Neuhaus &amp; Angela Sandmann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velopment of a competency model to differentiate between various levels of biological knowledg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drea MÖLLER, Christiane R. GRUBE &amp; Jürgen MAY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Inquiry Competence in German Biology Education: First Results of the National Research Project “biology in context“ (bik)</w:t>
            </w:r>
            <w:r>
              <w:rPr>
                <w:bCs/>
                <w:i/>
                <w:color w:val="FF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it-IT"/>
              </w:rPr>
              <w:t xml:space="preserve">Claudia Nerdel, Gesa Schoormans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  <w:lang w:val="it-IT"/>
              </w:rPr>
              <w:t xml:space="preserve"> Helmut Precht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Theoretical conceptions and empirical validation of a model of competency structure for subject related communication in biology education</w:t>
            </w:r>
            <w:r>
              <w:rPr>
                <w:bCs/>
                <w:i/>
                <w:color w:val="FF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Sabina Eggert &amp; Susanne Bögeholz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ostering pupils’ decision making competence in the context of sustainable develop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ttelsten Scheid, Nicol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easuring students’ competence of moral judgement with regard to bioethical issue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ewis, Jenn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cience Education and Biology Education: starting to define the difference through a consideration of the concept of ‘learning demand’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Ola Magntorn &amp; Gustav Helldén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rom Shrimp to River understanding</w:t>
            </w:r>
          </w:p>
          <w:p>
            <w:pPr>
              <w:pStyle w:val="TextBody"/>
              <w:rPr>
                <w:bCs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9:30 Boat Trip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dnes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3 Sept 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:00 - 11:00 Paper Session IV Jeffery Hal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Rene H V Westr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development of the concept écosystem’ according to the concept-activity-context approach for biology education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Clas Oland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esign and validation of a teaching sequence for compulsory school about biological evolution – pupils’ experiences and development of knowledg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Rosemary Hipkin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ormative assessment of primary school children’s systems thinking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Corina Gonazlez Weil and Ute Har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analysis of learning processes in cell biology by collaborative concept map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:00 - 11:30 Coffee Bre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1:30 - 13: 00 Paper Session V Jeffery Hal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David Slingsby &amp; Michael J. Reis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sessing a new advanced level biology course for 16-19 year-olds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Julia Wadouh, Birgit Neuhaus &amp; Angela Sandman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umulative Learning and Inner Subject Linkage in Biology Education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Gustav Hellden, Constantine Aivazidis &amp; Maria Lazaridou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advantage of computer assisted instruction in environmental education at secondary level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:00 - 15:00 Paper Session VIa Room 9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Paul Jatzwauk &amp; Angela Sandman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tructures of Lessons and Use of Tasks in Grammar School Biology Education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Angela Krombaß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gnitive and motivational effects of a computer-based information system on the topic of biodiversity supplementing the exhibits of a natural history museu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:00 - 15:00 Paper Session VIb Room 9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Matthias Wilde, Detlef Urhahn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otivational and cognitive consequences of learning in a natural history museum with differently structured task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 xml:space="preserve">Michael Germ &amp; Ute Harms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How do biology tests look like in German grammar schools? A descriptive study on task formats and teachers’ intentions for raising different cognitive dimension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:00 Bookable Visi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remove posters by 16.00 toda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 Evenin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urs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 Sept 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9:00 - 11:00 Paper Session VII </w:t>
            </w:r>
            <w:r>
              <w:rPr>
                <w:b/>
                <w:sz w:val="22"/>
                <w:szCs w:val="22"/>
                <w:lang w:val="en-GB"/>
              </w:rPr>
              <w:t>Jeffery Hall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rand 3 Student Values, attitudes and decision-ma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sz w:val="22"/>
                <w:szCs w:val="22"/>
                <w:u w:val="single"/>
                <w:lang w:val="it-IT"/>
              </w:rPr>
              <w:t>Marcus Grac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en-GB"/>
              </w:rPr>
              <w:t>Developing high quality decision-making discussions about biological conservation in a normal classroom setting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sz w:val="22"/>
                <w:szCs w:val="22"/>
                <w:u w:val="single"/>
                <w:lang w:val="it-IT"/>
              </w:rPr>
              <w:t>Marta Federico-Agraso &amp; María Pilar Jiménez-Aleixandr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en-GB"/>
              </w:rPr>
              <w:t>Therapeutic cloning? Discourse genres, ethical issues and students’ perceptions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sz w:val="22"/>
                <w:szCs w:val="22"/>
                <w:u w:val="single"/>
                <w:lang w:val="it-IT"/>
              </w:rPr>
              <w:t>Margareta Ekbor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Opinion building in a social-scientific issue: the case of genetically modified plan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1 Student Conceptions and Conceptual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ke Ehmer &amp; Marcus Hamman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tudent conceptions about the method of scientific experimentati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:00 - 11:30 Coffee Bre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:30 - 13: 00 Paper Session VIII Jeffery Hal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2: Student Interest and Motiv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Bev France, Catherine Buntting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oosing biotechnology: A narrative exploration of significant educational episodes influencing career choices in biotechnology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Ayelet Baram-Tsabari,Anat Yarden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est in biology: A developmental shift characterized using self-generated questions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Anja Schmitz, Claudia Nerdel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Study of the Development of Interest and Knowledge among Students using the Project NaT-Working Meeresforschung (Oceanography) as Exampl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4:00 - 15:30 Poster Session IVa Room 9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Rifat Efe &amp; Hulya Aslan Ef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Using student group leaders in co-operative learning methods in biology classroom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aïda AROUA, Maryline Coquide, Salem Abb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 didactic strategy for teaching biological evolution in Tunisia: epistemological reflections and argument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gali Fuchs Gallezot, Maryline Coquid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Genetics, genomics and post-genomics: educational challenges and how the French curriculum related to life sciences teaching deals with these fields?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riam Ossevoort, Martin Goedhar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ctive collaborative knowledge construction by first-year biology students using an electronic discussion boar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gelika Kremer, Mark Walker, Kirsten Schlüt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an prospective teachers’ views of science and science teaching be altered? A study looking at the effects of a training course in inquiry-based scie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hen, Rahe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aching the living cell topic as a longitudinal axis in junior-high schools: examining experienced teachers’ PCK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Downs, Colleen 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oving away from a lecture-mode to a tutorial-skills based mode: experiences of a 1</w:t>
            </w:r>
            <w:r>
              <w:rPr>
                <w:i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i/>
                <w:sz w:val="22"/>
                <w:szCs w:val="22"/>
                <w:lang w:val="en-GB"/>
              </w:rPr>
              <w:t xml:space="preserve"> year Biology course on two campuses at the University of KwaZulu-Natal, South Africa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 xml:space="preserve">Donovan, Jenny </w:t>
            </w:r>
            <w:r>
              <w:rPr>
                <w:rFonts w:cs="Verdana" w:ascii="Verdana" w:hAnsi="Verdana"/>
                <w:sz w:val="18"/>
                <w:szCs w:val="18"/>
              </w:rPr>
              <w:t>and Vaille Daws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actors influencing the use of information communication technology (ICT) by early career science teacher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chael Ewig &amp; Karen Drew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ime spent of reproducing, restructuring and transferring knowledge – a comparison of students instructed bilingually and in German onl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an Dijk, Esther 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ducational Reconstruction of Evolution for Teacher Edu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it-IT"/>
              </w:rPr>
              <w:t xml:space="preserve">Agustín Adúriz-Bravo, Leonardo González Galli, Lorena Inzillo, Valeria Litterio, Elsa Meinardi, Rosana Valli, Andrea Revel Chion, María Inés Rodríguez Vida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it-IT"/>
              </w:rPr>
              <w:t>Javier Simó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earning about the nature of biology in secondary classes: Rationale and proposa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Sandie Bernard, Graça S Carvalho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Pierre Cleme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he French teaching of human reproduction and sexuality in secondary schools since 195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it-IT"/>
              </w:rPr>
              <w:t xml:space="preserve">Carrió M, Albaina S, Andion, O Larramona, P Calafell, F Baños </w:t>
            </w:r>
            <w:r>
              <w:rPr>
                <w:sz w:val="22"/>
                <w:szCs w:val="22"/>
                <w:u w:val="single"/>
                <w:lang w:val="en-GB"/>
              </w:rPr>
              <w:t xml:space="preserve">&amp; </w:t>
            </w:r>
            <w:r>
              <w:rPr>
                <w:sz w:val="22"/>
                <w:szCs w:val="22"/>
                <w:u w:val="single"/>
                <w:lang w:val="it-IT"/>
              </w:rPr>
              <w:t>J-E Perez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ssessment of the biology learning by PBL method in undergraduate students: comparison study between traditional method and PB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:00 - 15:30 Poster Session IVa Room 9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Constantine Aivazidis, Harvey Mellar &amp; Ralph Levinso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n investigation into the use of identification keys in the training of biology stud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Dorita Demetriou, Konstantinos Korfiatis, Michael Michael &amp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/>
              </w:rPr>
              <w:t>Constantinos Constantinou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valuation of an e-curriculum for supporting field studies, an enhancing classification skills and conceptual understanding in elementary education’s ec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Hagit Yarden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Anat Yarde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upporting learning biotechnological methods using interactive and task oriented anim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Korfiatis Konstantinos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Hovardas Taso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ovoking conceptual change in an ecology university course, using interactive computer mode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r-FR"/>
              </w:rPr>
              <w:t xml:space="preserve">Ángel D López y Mota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>Diana Patricia Rodríguez Pined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lationships between science and learning teachers’ conceptions with teaching: an exploratory study of biology in secondary school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nna Marba Tallada &amp; Conxita Marquez Bargallo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earning to read biology (and reading to learn biology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onja M Mork, Øystein Sørborg and Wenche Erlien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dagogical use of ICT – the example of gene technolog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Quílez, Marie José Gi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Ecology: what ecology?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Retzlaff-Fürst, Caroli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influence of methods of scientific inquiry on the development of subjective value complexes among pupils of 10</w:t>
            </w:r>
            <w:r>
              <w:rPr>
                <w:i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i/>
                <w:sz w:val="22"/>
                <w:szCs w:val="22"/>
                <w:lang w:val="en-GB"/>
              </w:rPr>
              <w:t xml:space="preserve"> grade – an intervention stu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chaal S, Bogner F X, Girwidz R. &amp; Rubitzko T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edia Assisted Learning in Science Education: An interdisciplinary approach to hibernation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Lida Schoen, Declan Kenned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cience across the world in teacher traini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bine Waßenhoven &amp; Dirk Krüge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Biology teachers’ metaphors of learning and teaching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Alexandre de Sá Friere, Márcia Cristina Fernandes Xavier e Milton Ozório Morae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A game in Genetics as a meaningful instrument for New Biology teaching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Colleen Aldous &amp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/>
              </w:rPr>
              <w:t>Annemarie Hattingh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The effect of group work on fourth year genetic students´ problem-solving abilit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Dempster, Edit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ubject matter knowledge for Biology student-teachers: how much and who should teach it?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ease remove posters by 16.00 today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:30 - 16:00 Afternoon Te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:00 - 17:00 Paper Session IXa Room 9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rand 3 Student Values, attitudes and decision-ma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Christiana Th. Nicolaou, Kostantinos Korfiatis, Maria Evagorou, and Constantinos P Constantino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en-GB"/>
              </w:rPr>
              <w:t>The development of decision-making skills and environmental concern using interactive model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Jérémy Castera, Catherine Bruguiere, Pierre Clement Lirdhi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genetic diseases in the French biology school textbooks (for 15-18 years old students): what kinds of genetic determinism?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6:00 - 17:00 Paper Session IXb Room 9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1 Student Conceptions and Conceptual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ue Dale Tunnicliffe &amp; Michael J Reis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rawing breath: the use of drawings and interviews in a six-year longitudinal study of 5-11 year-olds’ understandings of what is inside themselve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Eva We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upils’ (Age 10-12) Conceptions of hearing before teach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16:00 - 17:00 Workshop on </w:t>
            </w:r>
            <w:r>
              <w:rPr>
                <w:rStyle w:val="StrongEmphasis"/>
                <w:rFonts w:cs="Times New Roman" w:ascii="Times New Roman" w:hAnsi="Times New Roman"/>
                <w:lang w:val="es-ES_tradnl"/>
              </w:rPr>
              <w:t>CmapTools,  Room 915</w:t>
            </w: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  <w:p>
            <w:pPr>
              <w:pStyle w:val="NormalWeb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uri Ahlberg</w:t>
              <w:br/>
            </w:r>
            <w:r>
              <w:rPr>
                <w:rStyle w:val="Emphasis"/>
                <w:rFonts w:cs="Times New Roman" w:ascii="Times New Roman" w:hAnsi="Times New Roman"/>
              </w:rPr>
              <w:t>CmapTools and NatureGate® as practical tools to monitor and promote biological learning and biology education and research on them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:00 - 18:00 Poster Session IVa Room 9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rand 6/7 Environmental Education/ Health Education, and Biology Edu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Oskarsdottir, Gunnhildu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development of children’s ideas about the body in the primary school classroom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Tuncer, Gay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ducation for Sustainability“: a combining actor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Tekkaya, Cere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n Attempt for improving Environmental Education in Elementary teac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it-IT"/>
              </w:rPr>
              <w:t>Susanne Menzel</w:t>
            </w:r>
            <w:r>
              <w:rPr>
                <w:color w:val="FF000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sz w:val="22"/>
                <w:szCs w:val="22"/>
                <w:u w:val="single"/>
                <w:lang w:val="it-IT"/>
              </w:rPr>
              <w:t>(Will not be attending)</w:t>
            </w:r>
            <w:r>
              <w:rPr>
                <w:color w:val="FF000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sz w:val="22"/>
                <w:szCs w:val="22"/>
                <w:u w:val="single"/>
                <w:lang w:val="it-IT"/>
              </w:rPr>
              <w:t>&amp; Susanne Bögeholz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Differences in the Perception of Biodiversity Loss and Stated Behaviour to Protect Biodiversity – A Survey with 11</w:t>
            </w:r>
            <w:r>
              <w:rPr>
                <w:i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i/>
                <w:sz w:val="22"/>
                <w:szCs w:val="22"/>
                <w:lang w:val="en-GB"/>
              </w:rPr>
              <w:t>-Grade-Students in Chile and German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Hauke Hellwig &amp; Annette Upmeier zu Belze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achers’ concepts in biology classes between environmental education and education for sustainable development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Kuracina, Danie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luster analysis of primary schools pupils’ attitude to environmental realit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Rosa Branca Tracana, Maria Eduarda Ferreira &amp; Graça S Carvalh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nvironmental Education in Portuguese national programmes and textbooks: Analysis of the sub-topics Ecosystems and cycles Pollution Use of resources and Biodiversit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Constancio Aguirre Pérez; Antonio Simón Albaladejo; Fernando Salcedo Aguilar; Alfonso Salvador Moya; Santioago Prieto Villar; Matilde Molina Ruiz; Ana Mª Vázquez Moliní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obacco prevention at University: An experience with Teacher Training Students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ulia Schwanewedel &amp; Corinna Hößl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Conceptions of health and disease in the context of genetics and genetic technologi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undström, Ma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eliefs in science or pseudoscience in health issue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Cornelia Sander &amp; Dirk Krüg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Rheumatic Patients’ Conceptions of their Disease – Contribution to the Improvement of Physician / Patient Communic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:00 - 18:00 Poster Session IVb Room 9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2/3: Student Interest and motivation / Student values, attitudes and decision-ma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fr-FR"/>
              </w:rPr>
              <w:t>De Villiers, Ria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nimal dissection in biology education: attitudes, alternatives and implication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Wanderley Carvalho; Maria Lúcia de Rezend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aesthetic aspect of an outdoor scientific exhibition: a case stud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Hubertus Doetkotte &amp; Ute Harm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Development and evaluation of a module for enhancing teacher students moral judgment competence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itschert, Katj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Competence of moral judgement in Biology lessons. How do students judge problems of biomedical sciences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Tanja Klop, Sabine E. Severiens and Marie-Christine P J Knippel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Exploration of attitudes towards modern biotechnology of Dutch secondary school students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tarzyna Potyrala &amp; Alicja Walosi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Strategies of forming students’ attitudes to new technologies during biology lessons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licja Walosik &amp; Katarzyna Potyrala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Educational projects in forming students’ knowlegde and attitudes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Claudia Wulff &amp; Armin Lud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The influence of Religious values on attitudes towards animals</w:t>
            </w:r>
            <w:r>
              <w:rPr>
                <w:bCs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heersoi, Annet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earning motivation in a bilingual module on biodivers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nference Dinner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i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 Sept 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9:00 - 11:00 Paper Session X Jeffery Hal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8 Social, cultural and gender issues in Biology edu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Laurence Simonneaux, Jean Simonneaux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achers’ roles in teaching about controversial socio-scientific issue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Gregoire Molinatt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tudents meeting neuroscientists about socio scientific issu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lph Levins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 model for teaching controversial issues associated with biomedicine and biotechnology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Rachel Levy Santos, Sandra Escovedo Selles and Marcia Serra Ferreri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xamining the ambiguities of the human race concept in Biology textbooks: tensions between knowledge and values expressed in the school knowledg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:00 - 11:30 Coffee Bre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1:30 - 13: 00 Paper Session XI Jeffery Hal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9 Practical Work and Field Work in Biology Edu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Ingrid Glowinski &amp; Horst Bayrhube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tudent labs as out-of-school settings promoting interest – efficacy and determining factors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Roger Lock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ieldwork in biology for 11-16 year old students: curriculum practices, rationales and actions that encourage and support biology fieldwork activity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Claudia Maiß, Susanne Bögeholz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cientific learning in the out of school laboratory XLAB in Göttingen, Germany – Evaluation of the Science Camp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:00 – 15:30 Paper Session XIIa Room 9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5: Teaching: teaching strategies, teaching environments and educational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Cornelia Sommer &amp; Markus Lücke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lementary students’ system competency – description and promotio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en-GB"/>
              </w:rPr>
              <w:t xml:space="preserve">Simone Lachmayer </w:t>
            </w:r>
            <w:r>
              <w:rPr>
                <w:sz w:val="22"/>
                <w:szCs w:val="22"/>
                <w:u w:val="single"/>
                <w:lang w:val="en-GB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en-GB"/>
              </w:rPr>
              <w:t>Boy Kramer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upporting learning of a complex topic in a multimedia learning environment with different note-taking formats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William John Fraser, Mbulaheni Obert Maguvh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he teaching of life science in special schools to blind and visually impaired learners and its implications to inclusive education in outcomes-based learning environment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:00 – 15:30 Paper Session XII Room 9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rand 9 Practical Work and Field Work in Biology Edu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Reuven Babai, Rachel Sekal &amp; Ruth Stav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terference of the primary intuitive model of living things in high school biology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>Thi Thanh Hoi Pha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esting levels of competencies in experimentation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Cs/>
                <w:sz w:val="22"/>
                <w:szCs w:val="22"/>
                <w:u w:val="single"/>
                <w:lang w:val="en-GB"/>
              </w:rPr>
              <w:t xml:space="preserve">Franz-Josef Scharfenberg, Franz Bogner &amp; Siegfried Klautk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earning in a educational lab with focus on gene technology: Results of teaching with authentic experimen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5:30 - 16:00 Afternoon Te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6:00 - 17:00 Business Meeti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:00 End of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8:00Z</dcterms:created>
  <dc:creator>Hammann</dc:creator>
  <dc:description/>
  <cp:keywords/>
  <dc:language>en-US</dc:language>
  <cp:lastModifiedBy>user</cp:lastModifiedBy>
  <cp:lastPrinted>2006-09-04T10:02:00Z</cp:lastPrinted>
  <dcterms:modified xsi:type="dcterms:W3CDTF">2006-09-05T09:48:00Z</dcterms:modified>
  <cp:revision>3</cp:revision>
  <dc:subject/>
  <dc:title>Date</dc:title>
</cp:coreProperties>
</file>